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OLO MASSIMO 2 RIGHE</w:t>
      </w:r>
    </w:p>
    <w:p>
      <w:pPr>
        <w:pStyle w:val="Normal"/>
        <w:jc w:val="both"/>
        <w:rPr>
          <w:b/>
          <w:b/>
          <w:position w:val="6"/>
          <w:sz w:val="20"/>
          <w:szCs w:val="20"/>
        </w:rPr>
      </w:pPr>
      <w:r>
        <w:rPr>
          <w:b/>
          <w:sz w:val="20"/>
          <w:szCs w:val="20"/>
        </w:rPr>
        <w:t xml:space="preserve">(esempio) </w:t>
      </w:r>
      <w:r>
        <w:rPr>
          <w:b/>
          <w:sz w:val="20"/>
          <w:szCs w:val="20"/>
          <w:u w:val="single"/>
        </w:rPr>
        <w:t>De Santis B.</w:t>
      </w:r>
      <w:r>
        <w:rPr>
          <w:b/>
          <w:sz w:val="20"/>
          <w:szCs w:val="20"/>
          <w:u w:val="single"/>
          <w:vertAlign w:val="superscript"/>
        </w:rPr>
        <w:t>a</w:t>
      </w:r>
      <w:r>
        <w:rPr>
          <w:b/>
          <w:sz w:val="20"/>
          <w:szCs w:val="20"/>
          <w:u w:val="single"/>
        </w:rPr>
        <w:t>,</w:t>
      </w:r>
      <w:r>
        <w:rPr>
          <w:b/>
          <w:sz w:val="20"/>
          <w:szCs w:val="20"/>
        </w:rPr>
        <w:t xml:space="preserve"> Nome</w:t>
      </w:r>
      <w:r>
        <w:rPr>
          <w:b/>
          <w:position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X.Y.</w:t>
      </w:r>
      <w:r>
        <w:rPr>
          <w:b/>
          <w:sz w:val="20"/>
          <w:szCs w:val="20"/>
          <w:vertAlign w:val="superscript"/>
        </w:rPr>
        <w:t>b</w:t>
      </w:r>
      <w:r>
        <w:rPr>
          <w:b/>
          <w:sz w:val="20"/>
          <w:szCs w:val="20"/>
        </w:rPr>
        <w:t>, Nome X.Y.</w:t>
      </w:r>
      <w:r>
        <w:rPr>
          <w:b/>
          <w:sz w:val="20"/>
          <w:szCs w:val="20"/>
          <w:vertAlign w:val="superscript"/>
        </w:rPr>
        <w:t>c</w:t>
      </w:r>
    </w:p>
    <w:p>
      <w:pPr>
        <w:pStyle w:val="Normal"/>
        <w:jc w:val="both"/>
        <w:rPr>
          <w:i/>
          <w:i/>
          <w:position w:val="6"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a </w:t>
      </w:r>
      <w:r>
        <w:rPr>
          <w:i/>
          <w:position w:val="6"/>
          <w:sz w:val="20"/>
          <w:szCs w:val="20"/>
        </w:rPr>
        <w:t xml:space="preserve">(esempio) Reparto di Sicurezza Chimica degli Alimenti, Dip. 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position w:val="6"/>
          <w:sz w:val="20"/>
          <w:szCs w:val="20"/>
        </w:rPr>
        <w:t>S.P.V.S.A., Istituto Superiore di Sanità, Roma, Italia. Barbara.desantis@iss.it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 xml:space="preserve">b </w:t>
      </w:r>
      <w:r>
        <w:rPr>
          <w:i/>
          <w:position w:val="6"/>
          <w:sz w:val="20"/>
          <w:szCs w:val="20"/>
        </w:rPr>
        <w:t>Istituto di Microbiologia, D-15151 Roma, Italia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 xml:space="preserve">c </w:t>
      </w:r>
      <w:r>
        <w:rPr>
          <w:i/>
          <w:position w:val="6"/>
          <w:sz w:val="20"/>
          <w:szCs w:val="20"/>
        </w:rPr>
        <w:t>….</w:t>
      </w:r>
    </w:p>
    <w:p>
      <w:pPr>
        <w:pStyle w:val="Normal"/>
        <w:ind w:left="465" w:hanging="0"/>
        <w:jc w:val="both"/>
        <w:rPr>
          <w:i/>
          <w:i/>
          <w:position w:val="6"/>
          <w:sz w:val="16"/>
          <w:szCs w:val="16"/>
        </w:rPr>
      </w:pPr>
      <w:r>
        <w:rPr>
          <w:i/>
          <w:position w:val="6"/>
          <w:sz w:val="16"/>
          <w:szCs w:val="16"/>
        </w:rPr>
      </w:r>
    </w:p>
    <w:p>
      <w:pPr>
        <w:pStyle w:val="Normal"/>
        <w:ind w:firstLine="284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L’abstract deve essere scritto in Italiano e si compone di una pagina. Per scrivere l’abstract si prega di utilizzare questo modello. L’abstract deve essere stilato utilizzando il carattere Times New Roman – 10 pt.; Il titolo deve essere redatto utilizzando il carattere Arial – 14 pt – grassetto. Sottolineare il nome dell’autore che presenta l’abstract. Lasciare una riga vuota tra il titolo e i nomi degli autori. Quindi inserire le affiliazioni, con l’indirizzo postale completo dell’autore, compreso l’indirizzo e-mail. Lasciare un’altra riga vuota prima dell’inizio del testo dell’abstract. Si prega di non utilizzare intestazioni, note piè pagina, riferimenti e la numerazione delle pagine. Se un autore deve presentare più di un abstract, si prega di inviare ciascuno di essi come file distinto denominato: abstractDeSantis1.doc e abstractDeSantis2.doc.</w:t>
      </w:r>
    </w:p>
    <w:p>
      <w:pPr>
        <w:pStyle w:val="Normal"/>
        <w:ind w:firstLine="284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L’abstract deve essere scritto in Italiano e si compone di una pagina. Per scrivere l’abstract si prega di utilizzare questo modello. L’abstract deve essere stilato utilizzando il carattere Times New Roman – 10 pt.; Il titolo deve essere redatto utilizzando il carattere Arial – 14 pt – grassetto. Sottolineare il nome dell’autore che presenta l’abstract. Lasciare una riga vuota tra il titolo e i nomi degli autori. Quindi inserire le affiliazioni, con l’indirizzo postale completo dell’autore, compreso l’indirizzo e-mail. Lasciare un’altra riga vuota prima dell’inizio del testo dell’abstract. Si prega di non utilizzare intestazioni, note piè pagina, riferimenti e la numerazione delle pagine. Se un autore deve presentare più di un abstract, si prega di inviare ciascuno di essi come file distinto denominato: abstractDeSantis1.doc e abstractDeSantis2.doc.</w:t>
      </w:r>
    </w:p>
    <w:p>
      <w:pPr>
        <w:pStyle w:val="Normal"/>
        <w:ind w:firstLine="284"/>
        <w:jc w:val="both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L’abstract deve essere scritto in Italiano e si compone di una pagina. Per scrivere l’abstract si prega di utilizzare questo modello. L’abstract deve essere stilato utilizzando il carattere Times New Roman – 10 pt.; Il titolo deve essere redatto utilizzando il carattere Arial – 14 pt – grassetto. Sottolineare il nome dell’autore che presenta l’abstract. Lasciare una riga vuota tra il titolo e i nomi degli autori. Quindi inserire le affiliazioni, con l’indirizzo postale completo dell’autore, compreso l’indirizzo e-mail. Lasciare un’altra riga vuota prima dell’inizio del testo dell’abstract. Si prega di non utilizzare intestazioni, note piè pagina, riferimenti e la numerazione delle pagine. Se un autore deve presentare più di un abstract, si prega di inviare ciascuno di essi come file distinto denominato: abstractDeSantis1.doc e abstractDeSantis2.doc.</w:t>
      </w:r>
    </w:p>
    <w:p>
      <w:pPr>
        <w:pStyle w:val="Normal"/>
        <w:ind w:firstLine="284"/>
        <w:jc w:val="both"/>
        <w:rPr/>
      </w:pPr>
      <w:r>
        <w:rPr>
          <w:position w:val="6"/>
          <w:sz w:val="20"/>
          <w:szCs w:val="20"/>
        </w:rPr>
        <w:t>L’abstract deve essere scritto in Italiano e si compone di una pagina. Per scrivere l’abstract si prega di utilizzare questo modello. L’abstract deve essere stilato utilizzando il carattere Times New Roman – 10 pt.; Il titolo deve essere redatto utilizzando il carattere Arial – 14 pt – grassetto. Sottolineare il nome dell’autore che presenta l’abstract.</w:t>
      </w:r>
    </w:p>
    <w:sectPr>
      <w:type w:val="nextPage"/>
      <w:pgSz w:w="11906" w:h="16838"/>
      <w:pgMar w:left="2268" w:right="2268" w:gutter="0" w:header="0" w:top="3119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21:00Z</dcterms:created>
  <dc:creator>Utente</dc:creator>
  <dc:description/>
  <cp:keywords/>
  <dc:language>en-US</dc:language>
  <cp:lastModifiedBy>Debegnach Francesca</cp:lastModifiedBy>
  <dcterms:modified xsi:type="dcterms:W3CDTF">2023-11-21T09:47:00Z</dcterms:modified>
  <cp:revision>3</cp:revision>
  <dc:subject>Testo in italiano , massimo 400 caratteri, spazi e punteggiatura inclusa </dc:subject>
  <dc:title>titolo massimo 2 righe</dc:title>
</cp:coreProperties>
</file>